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Познавательное развитие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развитие у детей познавательных интересов, интеллектуальное развитие детей через решение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16"/>
        <w:numPr>
          <w:ilvl w:val="0"/>
          <w:numId w:val="10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ое развитие;</w:t>
      </w:r>
    </w:p>
    <w:p>
      <w:pPr>
        <w:pStyle w:val="Style16"/>
        <w:numPr>
          <w:ilvl w:val="0"/>
          <w:numId w:val="10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6"/>
        <w:numPr>
          <w:ilvl w:val="0"/>
          <w:numId w:val="10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;</w:t>
      </w:r>
    </w:p>
    <w:p>
      <w:pPr>
        <w:pStyle w:val="Style16"/>
        <w:numPr>
          <w:ilvl w:val="0"/>
          <w:numId w:val="10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, расширение кругозора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  <w:gridCol w:w="4394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, занимательных зада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свободное 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игры-экспериментирования,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 и упраж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ие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, заниматель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здание коллекций, макетов, тематических альбомов, коллажей, кросвордов, стенгазе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, уголка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символов, схем, чертежей, алгоритмов, макетов, моде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, развивающие интеллектуальные иг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казы детям об интересных фактах и событиях; беседы, свободное общ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мультфильмов, видеофильмов, детских телепереда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ссматривание и обсуждение познавательных книг и детских иллюстрированных энциклопед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«Копилки вопросов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иск ответов на вопросы в детских эллюстрированных энциклопед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тегрированного характе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игры-экспериментирования, исслед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южетно-ролевые, режиссерские, строительно-конструктивные, дидактические, развивающие интеллектуальные иг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иск ответов на вопросы в детских иллюстрированных энциклопед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  (</w:t>
            </w:r>
            <w:r>
              <w:rPr>
                <w:rFonts w:cs="Times New Roman" w:ascii="Times New Roman" w:hAnsi="Times New Roman"/>
              </w:rPr>
              <w:t>свободное общение в процессе познавательно-исследовательской и продуктивной деятельности; представления о труде взрослых и собственной трудовой деятельности; представления о себе, семье, обществе, государстве, мире; представления о безопасности собственной жизнедеятельности и безопасности окружающего мира прир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Речевое развитие» (</w:t>
            </w:r>
            <w:r>
              <w:rPr>
                <w:rFonts w:cs="Times New Roman" w:ascii="Times New Roman" w:hAnsi="Times New Roman"/>
              </w:rPr>
              <w:t>чтение художественной литературы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«Физическое развитие»</w:t>
            </w:r>
            <w:r>
              <w:rPr>
                <w:rFonts w:cs="Times New Roman" w:ascii="Times New Roman" w:hAnsi="Times New Roman"/>
              </w:rPr>
              <w:t xml:space="preserve"> (представления о здоровом образе жизни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</w:rPr>
              <w:t xml:space="preserve">  (приобщение к музыкальному и изобразительному  искусству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)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осуги интеллектуального характера (конкурсы, игры-викторины «Что, где, когда?»)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оисково-исследовательские проекты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Маршруты выходного дн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 педагогов-детей-родителей: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и.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 клуб (н-р, «Клуб веселых и находчивых»).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Устные педагогические журналы («Разбуди в ребенке волшебника», «Возраст  почемучек», «Визуалы, аудиалы, кинестетики»)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Физическое развитие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храна здоровья детей и  формирования основы культуры здоровья через решение следующих задач:</w:t>
      </w:r>
    </w:p>
    <w:p>
      <w:pPr>
        <w:pStyle w:val="Style16"/>
        <w:numPr>
          <w:ilvl w:val="0"/>
          <w:numId w:val="16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 и психического здоровья детей;</w:t>
      </w:r>
    </w:p>
    <w:p>
      <w:pPr>
        <w:pStyle w:val="Style16"/>
        <w:numPr>
          <w:ilvl w:val="0"/>
          <w:numId w:val="16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но-гигиенических навыков;</w:t>
      </w:r>
    </w:p>
    <w:p>
      <w:pPr>
        <w:pStyle w:val="Style16"/>
        <w:numPr>
          <w:ilvl w:val="0"/>
          <w:numId w:val="16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чальных представлений о здоровом образе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410"/>
        <w:gridCol w:w="4252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 Наблюд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с детьми; решение проблемных ситуа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 о ЗОЖ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 (воздушные ванны, ходьба босиком по ребристым дорожкам, полоскание горла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имнастика (утренняя, бодрящая, дыхательная). Использование приемов самомассаж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,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рассматривание и обсуждение познавательных книг о здоровье и ЗОЖ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чи и проблемные ситу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оздоровительные (коррекционно-оздоровительные) игр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ФК.</w:t>
              <w:br/>
              <w:t>Проектная деятельность на темы: «Рецепты здоровья» или «Как стать Неболейкой»; «Кладовая витаминов», «Почему дает здоровье молоко коровье?»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ажей, тематических выставок о ЗОЖ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игр-занятий "Познай себя" и «Уроки здоровья для дошкольников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тические досуги: «В гостях у Айболита»; «Приключения Неболейки»;  «Солнце, воздух и вода – наши верные друзья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«Доктор», «Больница», «Зоолечебниц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оциально-коммуникативное развитие», «Познавательное развитие»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, расширение кругозора в части представлений о здоровье и ЗОЖ человека; формирование первичных ценностных представлений о здоровье и ЗОЖ человека, соблюдение элементарных общепринятых норм и правил поведения в части ЗОЖ; формирование основ безопасности собственной жизнедеятельности, в том числе здоровья; развитие свободного общения со взрослыми и детьми по поводу здоровья и ЗОЖ человек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</w:rPr>
              <w:t xml:space="preserve"> (использование средств продуктивных видов деятельности для обогащения и закрепления содержания области «Физическое развитие»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Речевое развитие»</w:t>
            </w:r>
            <w:r>
              <w:rPr>
                <w:rFonts w:cs="Times New Roman" w:ascii="Times New Roman" w:hAnsi="Times New Roman"/>
              </w:rPr>
              <w:t xml:space="preserve"> (использование художественных произведений для обогащения и закрепления содержания области  «Физическое развитие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: врачами, спортсменами и др.).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Совместные досуги (н-р, «Папа, мама, я – здоровая семья»).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проекты («Наш выходной»,  «Как я провел лето», «Во саду ли, в огороде» и др.)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ind w:left="317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ршруты выходного дня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Игротренинги  («Общаться с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ом - КАК?», «Радуемся вместе»)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 (Энциклопедия здоровья ребенка»)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едагогические журналы («Тайны здоровой пищи», «Зарядка, которую хочется делать», «Совы и жаворонки»)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лубы («Клуб  любителей семейных путешествий»; «Здоровый ребенок»; «Клуб  выходного дня»).</w:t>
            </w:r>
          </w:p>
          <w:p>
            <w:pPr>
              <w:pStyle w:val="Style16"/>
              <w:numPr>
                <w:ilvl w:val="0"/>
                <w:numId w:val="15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практикумы («Что делать, чтобы ребенок не болел»; «Лечебнная физкультура при нарушениях осанки и сколиозах у детей»).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Физическое развитие».</w:t>
      </w:r>
    </w:p>
    <w:p>
      <w:pPr>
        <w:pStyle w:val="Normal"/>
        <w:spacing w:lineRule="exact" w:line="41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у детей интереса 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6"/>
        <w:numPr>
          <w:ilvl w:val="0"/>
          <w:numId w:val="16"/>
        </w:numPr>
        <w:spacing w:lineRule="exact" w:line="410"/>
        <w:ind w:left="269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6"/>
        <w:numPr>
          <w:ilvl w:val="0"/>
          <w:numId w:val="16"/>
        </w:numPr>
        <w:spacing w:lineRule="exact" w:line="410"/>
        <w:ind w:left="269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и обогащение двигательного опыта детей (овладение основными движениями);</w:t>
      </w:r>
    </w:p>
    <w:p>
      <w:pPr>
        <w:pStyle w:val="Style16"/>
        <w:numPr>
          <w:ilvl w:val="0"/>
          <w:numId w:val="16"/>
        </w:numPr>
        <w:spacing w:lineRule="exact" w:line="410"/>
        <w:ind w:left="269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воспитанников  потребности в двигательной активности и физическом совершенствовании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984"/>
        <w:gridCol w:w="482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, ситуативные разговоры с детьми о физической культуре и спор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под тексты стихотворений, потешек, считал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 и динамические пауз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н-р, ходьба босиком по ребристым дорожкам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(утренняя, бодрящая, дыхательна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, беседы, чтение и обсуждение познавательных книг о физкультуре и спор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беседы с элементами дви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ециальные оздоровительные (коррекционно-оздоровительные) игр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, игры и упражнения под музы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под тексты стихотворений, потешек, считал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(сюжетные, тематические, комплексные, контрольно-диагностические, учебно-тренирующего характер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 и праздн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: «Олимпийские чемпионы нашего города»; «Спортивные сооружения нашего города» и др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 недели здоровь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ажей, тематических альбом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ментарных физкультурных пособий: флажков, мишеней для метани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физической культуре и спор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 игры с элементами 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печатлений о физкультуре и спорте в продуктивных видах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во всех видах самостоятельной деятельн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витие музыкально-ритмической деятельности на основе основных движений и физических качеств; оформление физкультурного зала; изготовление детьми элементарных физкультурных пособий: флажков, мишеней для метания и др.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ширение кругозора в части представлений о физкультуре и спорте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о-коммуникатив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витие свободного общения со взрослыми и детьми  на темы о физической культуре и спорте; подвижные игры с речевым сопровождением; 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; поощрение проявлений смелости, находчивости, взаимовыручки, выдержки и 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накопление опыта двигательной активности; расстановка и уборка физкультурного инвентаря и оборудования; формирование навыков безопасного поведения в подвижных и спортивных играх, при использовании спортивного инвентаря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гры и упражнения под тексты стихотворений, потешек, считалок; сюжетные физкультурные занят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: спортсменами, учителем физкультуры в школе и др.)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 и праздники («Путешествие в Спортландию», «Веселые старты»)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н-р, «Папа, мама, я – спортивная семья»)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туристические прогулки, секции, клубы и др.)</w:t>
            </w:r>
          </w:p>
          <w:p>
            <w:pPr>
              <w:pStyle w:val="Style16"/>
              <w:autoSpaceDE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лубы: «Навстречу друг другу» (физкультура вместе с мамой и папой), «Клуб любителей туризма», «Клуб любителей плавния».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едагогические журналы («Мальчики и девочки – два разных мира», «Физическая готовность к школе»).</w:t>
            </w:r>
          </w:p>
          <w:p>
            <w:pPr>
              <w:pStyle w:val="Style16"/>
              <w:autoSpaceDE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Социально-коммуникативное развитие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Style16"/>
        <w:numPr>
          <w:ilvl w:val="0"/>
          <w:numId w:val="6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гровой деятельности детей;</w:t>
      </w:r>
    </w:p>
    <w:p>
      <w:pPr>
        <w:pStyle w:val="31"/>
        <w:numPr>
          <w:ilvl w:val="0"/>
          <w:numId w:val="6"/>
        </w:numPr>
        <w:spacing w:lineRule="exact" w:line="41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16"/>
        <w:numPr>
          <w:ilvl w:val="0"/>
          <w:numId w:val="6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126"/>
        <w:gridCol w:w="368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иту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итуации морального выбор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местные с воспитателем и сверстниками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южетно-ролев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ссер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о-конструктив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виж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 по Санкт-Петербургу/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, песни, тан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игры на развитие коммун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ы, беседы социально-нравственного характера. Ситуативные разговоры, педагогические ситуации, ситуации морального выб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ое общение на темы: «Что такое дружба», «Друг познается в беде», «Из чего же… сделаны наши девчонки/мальчишки?», «Спор или ссора?», «Каким бы я хотел видеть наш город?»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сен о дружбе  и бесе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 рассказов, сказок, стихов, пословиц и поговор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тематических коллажей, альбомов, выставок: «Клуб путешественников», «Россия – наш общий дом» и др. Создание коллекций открыток «Куклы в национальных костюмах», коллекции марок разных народов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смотр и обсуждение мультфильмов, видеофильмов, телепередач. Наблю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кскурсии. Проектная деятельность: «Мы живем в России»; «Мы так похожи/Мы такие разные»; «Копилка добрых дел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 и праздники: «Интернациональный карнавал дружбы», «Народные посиделк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 детьми других груп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о сверстниками игры: сюжетно-ролевые; режиссерские; театрализованные; игры-фантазирования; дидактические; развивающие интеллектуальные; подвижные; игры со строительным материа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разных народ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, значков, мар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Cs w:val="28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; представлений о труде, профессиях, людях труда; желания трудиться, устанавливать взаимоотношения со взрослыми и сверстниками в процессе трудовой деятельности; формирование основ безопасности собственной жизнедеятельности в семье и обществе, а также безопасности окружающего мира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Физическое развитие»</w:t>
            </w:r>
            <w:r>
              <w:rPr>
                <w:rFonts w:cs="Times New Roman" w:ascii="Times New Roman" w:hAnsi="Times New Roman"/>
                <w:szCs w:val="28"/>
              </w:rPr>
              <w:t xml:space="preserve"> (развитие игровой деятельности в части подвижных игр с правилами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Речевое развитие»</w:t>
            </w:r>
            <w:r>
              <w:rPr>
                <w:rFonts w:cs="Times New Roman" w:ascii="Times New Roman" w:hAnsi="Times New Roman"/>
                <w:szCs w:val="28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Cs w:val="28"/>
              </w:rPr>
              <w:t xml:space="preserve"> (использование средств продуктивных видов деятельности для обогащения  содержания, закрепления результатов освоения области «Социально-коммуникативное развит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)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осуги и праздники («Народные посиделки»,«Интернациональный карнавал дружбы», «Петербургская ассамблея», «Посиделки для девочек», «Игротеки для мальчиков»)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: «Знаем ли мы свой родной город?»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«Клуб путешественников», «Папа, мама, я – дружная семья», «Географическая карта моей родословной»)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Выставки творческих работ детей и родителей</w:t>
              <w:br/>
              <w:t>(«Какие мы разные»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и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гостиные («Папа, мама, я – дружная/веселая/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емья» и др.)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         ответов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Речевое развитие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владение конструктивными способами  и средствами взаимодействия с окружающими людьми через решение следующих задач:</w:t>
      </w:r>
    </w:p>
    <w:p>
      <w:pPr>
        <w:pStyle w:val="Style16"/>
        <w:numPr>
          <w:ilvl w:val="0"/>
          <w:numId w:val="14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вободного общения со взрослыми и детьми;</w:t>
      </w:r>
    </w:p>
    <w:p>
      <w:pPr>
        <w:pStyle w:val="Style16"/>
        <w:numPr>
          <w:ilvl w:val="0"/>
          <w:numId w:val="14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6"/>
        <w:numPr>
          <w:ilvl w:val="0"/>
          <w:numId w:val="14"/>
        </w:numPr>
        <w:spacing w:lineRule="exact" w:line="410"/>
        <w:jc w:val="both"/>
        <w:rPr/>
      </w:pPr>
      <w:r>
        <w:rPr/>
        <w:t>практическое овладение воспитанниками нормами речи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551"/>
        <w:gridCol w:w="2410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,  ситуативные разговоры в ходе режимных мо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коммуникативны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предметных/сюжетных картин, иллюстраций, фотограф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(в т.ч. в процессе наблюдения за объектами природы, трудом взрослых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с детьми о событиях из личного опы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, небылиц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 свободное общение беседы на разные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читанн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ситуаций общ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зазвонил телефон»; «Телеканал детского сада представляет», «Интервью»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 иллюстраций, картин,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, небы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и отгадывание заг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составление описательных рассказ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чев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фантазир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ие игры, игровые задания и упражнения на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коммуникативны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хороводные игры с речевым сопровожд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диалоги с детьми в играх, наблюдениях, при восприятии картин, иллюстраций, мультфиль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ое 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жизни детей разнообразными активными формами организации совместной деятельности (познавательно-исследовательской, продуктивной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осуги и праздн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о сверстниками игры: сюжетно-ролевые; режиссерские; театрализованные; игры-фантазирования; дидактические; развивающие интеллектуальные; подвижные; игры со строительным материа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 по ходу раз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муникация - средство и условие  реализации содержания всех образовательных областей; организации совместной деятельности взрослого и детей и детей со сверстни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).</w:t>
            </w:r>
          </w:p>
          <w:p>
            <w:pPr>
              <w:pStyle w:val="Style16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осуги и праздники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Игротренинги («Общаться с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ом - КАК?», «Радуемся вместе»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убы и гостиные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Устные педагогические журналы («От детских вопросов к будущей успешности в школе», «Кувшин наших эмоций», «Базисные стремления и потребности ребенка-дошкольника»)</w:t>
            </w:r>
          </w:p>
          <w:p>
            <w:pPr>
              <w:pStyle w:val="Style16"/>
              <w:autoSpaceDE w:val="false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мерный вариант организации деятельности по образовательной области «Художественно-эстетическое развит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6"/>
        <w:numPr>
          <w:ilvl w:val="0"/>
          <w:numId w:val="11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16"/>
        <w:numPr>
          <w:ilvl w:val="0"/>
          <w:numId w:val="11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детского творчества; </w:t>
      </w:r>
    </w:p>
    <w:p>
      <w:pPr>
        <w:pStyle w:val="Style16"/>
        <w:numPr>
          <w:ilvl w:val="0"/>
          <w:numId w:val="11"/>
        </w:numPr>
        <w:spacing w:lineRule="exact" w:line="410"/>
        <w:jc w:val="both"/>
        <w:rPr/>
      </w:pPr>
      <w:r>
        <w:rPr/>
        <w:t>приобщение к изобразительному искусству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984"/>
        <w:gridCol w:w="3119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эстетически привлекательных предметов (овощей, фруктов, деревьев, цветов и др.), произведений книжной графики, иллюстраций, произведений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крашений для группового помещения к праздникам, сувенир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ов для игры, предметов для познавательно-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ов, коллекций и их оформ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предметов для личного 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декоративно-прикладного искусства, произведений книжной графики, иллюстраций, репродукций с произведений живописи и книжной графики, произведений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работ народных мастеров и произведений произведенияхдекоративно-прикладного искусства, книг с иллюстрациями художников (тематических и персональных), репродукций,  произведений живописи и книжной графики, тематических выставок  (по временам года, настроению и др.),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, аппликация, художественный труд по замыслу, на темы народных потешек,  по мотивам знакомых стихов и сказок, под музыку, на тему прочитанного или просмотр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ллюстраций к художественным произведен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 сказ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ллюстраций к прослушанным музыкальным произведен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ая интегратив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, аппликация. Художественный тру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 репродукций картин, открыток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циально-коммуникатив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витие свободного общения со взрослыми и детьми по поводу процесса и результатов продуктивной деятельности; формирование основ безопасности собственной жизнедеятельности в различных видах продуктивной деятельности; формирование трудовых умений и навыков, трудолюбия в различных видах продуктивной деятельности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ирование целостной картины мира, расширение кругозора в части изобразительного искусства, творчеств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спользование художественных произведений для обогащения содержания области «Художественно-эстетическое развитие »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: художниками, учителем рисования в школе, мастерами театральных кукол, работниками музеев и др.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для мальчиков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чьи посиделки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музеи, выставки, кружки, студии, театры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и практикумы  («Игрушка своими руками», «Чудесные превращения изонити», «Волшебный мир оригами» и др.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убы («С музыкой и кисточкой в ладошке»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Устные педагогические журналы («Разбуди в ребенке волшебника»).</w:t>
            </w:r>
          </w:p>
          <w:p>
            <w:pPr>
              <w:pStyle w:val="Style16"/>
              <w:autoSpaceDE w:val="false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мерный вариант организации деятельности по образовательной области «Художественно-эстетическое развитие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развитие музыкальности детей, способности эмоционально воспринимать музыку через решение следующих задач:</w:t>
      </w:r>
    </w:p>
    <w:p>
      <w:pPr>
        <w:pStyle w:val="Style16"/>
        <w:numPr>
          <w:ilvl w:val="0"/>
          <w:numId w:val="2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музыкально-художественной деятельности;</w:t>
      </w:r>
    </w:p>
    <w:p>
      <w:pPr>
        <w:pStyle w:val="Style16"/>
        <w:numPr>
          <w:ilvl w:val="0"/>
          <w:numId w:val="2"/>
        </w:numPr>
        <w:spacing w:lineRule="exact" w:line="410"/>
        <w:jc w:val="both"/>
        <w:rPr/>
      </w:pPr>
      <w:r>
        <w:rPr/>
        <w:t>приобщение к музыкальному искусству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410"/>
        <w:gridCol w:w="3543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и при проведение режимных мо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одвижны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и ритмопл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под музы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детей к разнообразным звукам в окружающем ми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оответствующей возрасту народной, классической, детской музы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о зв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ой орке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, пластические, танцевальные этюды, тан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, ритмопластика, логоритм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певки,  распевки, совместное и индивидуальное исполнение пе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содержанию пе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пе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нтегратив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элементарного музыковедческого содерж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е и музыкально-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изованные игры и предст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 и импров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дет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-импров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досуги и празд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ными люд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сказок, детских песе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музицирование (пение, танц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«Физическое развитие»</w:t>
            </w:r>
            <w:r>
              <w:rPr>
                <w:rFonts w:cs="Times New Roman" w:ascii="Times New Roman" w:hAnsi="Times New Roman"/>
              </w:rPr>
              <w:t xml:space="preserve"> (развитие физических качеств в музыкально-ритмической деятельности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по поводу музыки; формирование первичных представлений о себе, своих чувствах и эмоциях, а также  окружающем мире в части культуры и музыкального искусства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</w:t>
            </w:r>
            <w:r>
              <w:rPr>
                <w:rFonts w:cs="Times New Roman" w:ascii="Times New Roman" w:hAnsi="Times New Roman"/>
              </w:rPr>
              <w:t xml:space="preserve"> (расширение представлений детей о музыке как виде искусства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Речевое развитие»</w:t>
            </w:r>
            <w:r>
              <w:rPr>
                <w:rFonts w:cs="Times New Roman" w:ascii="Times New Roman" w:hAnsi="Times New Roman"/>
              </w:rPr>
              <w:t xml:space="preserve"> (использование литературных произведений как средства обогащения  и усиления эмоционального восприятия художественных произведений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: композиторами, музыкантами, исполнителями песен).</w:t>
            </w:r>
          </w:p>
          <w:p>
            <w:pPr>
              <w:pStyle w:val="Style16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узыкальные досуги и праздники, музыкально-театрализованные представления.</w:t>
            </w:r>
          </w:p>
          <w:p>
            <w:pPr>
              <w:pStyle w:val="Style16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 (народного музыкального искусства, творчества детских композиторов и др.)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театры, кружки, студии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Тематические музыкально-литературные гостиные («С днем рожденья, Псков», «Унылая пора – очей очарованье» и др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убы («Клуб любителей театра», «Домострой»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Социально-коммуникативное развит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основ безопасности собственной жизнедеятельности и формирования предпосылок  экологического сознания (безопасности окружающего мира) через решение следующих задач:</w:t>
      </w:r>
    </w:p>
    <w:p>
      <w:pPr>
        <w:pStyle w:val="Style16"/>
        <w:numPr>
          <w:ilvl w:val="0"/>
          <w:numId w:val="1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yle16"/>
        <w:numPr>
          <w:ilvl w:val="0"/>
          <w:numId w:val="1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 правилам безопасного для человека и окружающего мира природы поведения;</w:t>
      </w:r>
    </w:p>
    <w:p>
      <w:pPr>
        <w:pStyle w:val="Style16"/>
        <w:numPr>
          <w:ilvl w:val="0"/>
          <w:numId w:val="1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6"/>
        <w:numPr>
          <w:ilvl w:val="0"/>
          <w:numId w:val="1"/>
        </w:numPr>
        <w:spacing w:lineRule="exact" w:line="410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268"/>
        <w:gridCol w:w="4252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 с детьми о правилах безопасного поведения на улице города, в природе, дома, при общении с незнакомыми люд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игр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видов театра для разыгрывания проблем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Копилки золотых прави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иллюстраций,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 беседы с детьми о правилах безопасного поведения на улице города, в природе, дома, при общении с незнакомыми люд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выходе из трудных житейски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я, экскур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игр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сюжетно-ролевые, режиссерские, театрализованные) с созданием проблемных игров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жизненных проблем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Копилки золотых прави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иллюстраций, фотографий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ными люд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сюжетно-ролевые, режиссерские, театрализован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в процессе освоения способов безопасного поведения; формирование представлений  и освоение способов безопасного поведения, основ экологического сознания в процессе трудовой деятельности; освоение общепринятых норм и правил взаимоотношений со взрослыми и сверстниками в контексте безопасного поведения и основ экологического со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Познание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представлений о возможных опасностях, способах их избегания, способах сохранения здоровья и жизни, безопасности окружающей природ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Физическое развитие»</w:t>
            </w:r>
            <w:r>
              <w:rPr>
                <w:rFonts w:cs="Times New Roman" w:ascii="Times New Roman" w:hAnsi="Times New Roman"/>
              </w:rPr>
              <w:t xml:space="preserve"> (формирование первичных ценностных представлений о здоровье и здоровом образе жизни человека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</w:t>
            </w:r>
            <w:r>
              <w:rPr>
                <w:rFonts w:cs="Times New Roman" w:ascii="Times New Roman" w:hAnsi="Times New Roman"/>
              </w:rPr>
      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: спасателями, врачами и др.).</w:t>
            </w:r>
          </w:p>
          <w:p>
            <w:pPr>
              <w:pStyle w:val="Style16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досуги («Путешествие по Пскову», 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истории»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едагогические журналы («Осторожные сказки: безопасность для малышей», «Правила дорожного движения для дошкольников»)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Социально-коммуникативное развит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положительного отношения к труду через решение следующих задач:</w:t>
      </w:r>
    </w:p>
    <w:p>
      <w:pPr>
        <w:pStyle w:val="Style16"/>
        <w:numPr>
          <w:ilvl w:val="0"/>
          <w:numId w:val="4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удовой деятельности;</w:t>
      </w:r>
    </w:p>
    <w:p>
      <w:pPr>
        <w:pStyle w:val="Style16"/>
        <w:numPr>
          <w:ilvl w:val="0"/>
          <w:numId w:val="4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6"/>
        <w:numPr>
          <w:ilvl w:val="0"/>
          <w:numId w:val="4"/>
        </w:numPr>
        <w:spacing w:lineRule="exact" w:line="410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2126"/>
        <w:gridCol w:w="4111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>
          <w:trHeight w:val="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картин, иллюстраций,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роводные народные игры  трудовой тематики («Баба сеяла горох», «Яблонька», «Завивайся, капустка», «А мы сеяли, сеяли лен»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 на прогул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 (хозяйственно-бытовой, ручной, в природ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трудом взрослых; наблюдения природоведческого характера  (н-р, за ростом зеленого лу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го и проект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 свободное общение беседы о заботе/тру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бсуждение, инсценирование, драматизация рассказов, сказок, стих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пословиц и поговорок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 иллюстраций, картин, фотограф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производственной и семейн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народные игры  трудов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, н-р, «Папины/мамины профессии»; «Кто работает в детском сад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ными люд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альбомов, н-р, «Все работы хороши – выбирай на вкус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игры, предметов для познавательно-исследовательской  деятельности, украшений к праздникам, творческие работы (ручной и художественный тру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ок детского творчества (художественный тру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производственной и семейной тема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, драматизация рассказов, сказок, стих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, альбом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тивная деятельность: рисование, художественный и ручной тру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ние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представлений о труде взрослых, дет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Физическая культура»</w:t>
            </w:r>
            <w:r>
              <w:rPr>
                <w:rFonts w:cs="Times New Roman" w:ascii="Times New Roman" w:hAnsi="Times New Roman"/>
              </w:rPr>
              <w:t xml:space="preserve"> (развитие физических качеств ребенка в процессе освоения разных видов труд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«Речевое развитие» </w:t>
            </w:r>
            <w:r>
              <w:rPr>
                <w:rFonts w:cs="Times New Roman" w:ascii="Times New Roman" w:hAnsi="Times New Roman"/>
              </w:rPr>
              <w:t>(использование художественных произведений для формирования ценностных представлений о трудовой деятельности взрослых и детей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</w:rPr>
              <w:t xml:space="preserve"> (использование музыкальных произведений, средств продуктивной деятельности детей 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«Гость группы» (встречи с представителями разных профессий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«Кто работает в нашем городе»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«Папины/мамины профессии»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убботники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 совместных творческих работ («Осенний калейдоскоп», «Народная кукла» и др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ие и практикумы  («Игрушка своими руками», «Чудесные превращения изонити» и др.) 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имерный</w:t>
      </w:r>
      <w:r>
        <w:rPr>
          <w:rFonts w:cs="Times New Roman" w:ascii="Times New Roman" w:hAnsi="Times New Roman"/>
          <w:b/>
        </w:rPr>
        <w:t xml:space="preserve"> вариант организации деятельности по образовательной области «Речевое развит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интереса и потребности в чтении (восприятии) книг через решение следующих задач:</w:t>
      </w:r>
    </w:p>
    <w:p>
      <w:pPr>
        <w:pStyle w:val="Style16"/>
        <w:numPr>
          <w:ilvl w:val="0"/>
          <w:numId w:val="13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, в том числе первичных ценностных представлений;</w:t>
      </w:r>
    </w:p>
    <w:p>
      <w:pPr>
        <w:pStyle w:val="Style16"/>
        <w:numPr>
          <w:ilvl w:val="0"/>
          <w:numId w:val="13"/>
        </w:numPr>
        <w:spacing w:lineRule="exact" w: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тературной речи;</w:t>
      </w:r>
    </w:p>
    <w:p>
      <w:pPr>
        <w:pStyle w:val="Style16"/>
        <w:numPr>
          <w:ilvl w:val="0"/>
          <w:numId w:val="13"/>
        </w:numPr>
        <w:spacing w:lineRule="exact" w:line="410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268"/>
        <w:gridCol w:w="3544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образовательными обла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семьей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, небы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с дет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 (игры-имитации, игры-диалоги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иллюстраций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; инсценирование и драматизация литературных произведений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режиссерские, театрализован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фантазирование, рече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сочинение загадок, пословиц, поговорок, дразнилок, считалок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 книг (н-р, «Этот удивительный мир животных», «Осень», «Знакомимся с А.С. Пушкиным»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иллюстраций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деятельность (рисование, лепка, аппликация по мотивам знакомых стихов и сказок; рисование иллюстраций к художественным произведениям; чтение и слушание музыки и др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режиссерские, театрализован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оциально-коммуникативное развитие» </w:t>
            </w:r>
            <w:r>
              <w:rPr>
                <w:rFonts w:cs="Times New Roman" w:ascii="Times New Roman" w:hAnsi="Times New Roman"/>
              </w:rPr>
              <w:t>(развитие свободного общения со взрослыми и детьми по поводу прочитанного, практическое овладение нормами русской речи; формирование первичных представлений о себе, своих чувствах и эмоциях,   окружающем мире людей, природе;  формирование первичных ценностных представл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Познание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, расширение кругозора детей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Художественно-эстетическое развитие» </w:t>
            </w:r>
            <w:r>
              <w:rPr>
                <w:rFonts w:cs="Times New Roman" w:ascii="Times New Roman" w:hAnsi="Times New Roman"/>
              </w:rPr>
              <w:t>(развитие детского творчества; использование музыкальных произведений как средства обогащения  и усиления эмоционального восприятия художественных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использование средств продуктивных видов деятельности для обогащения  содержания области «Речевое развитие», закрепления результатов восприятия художественных произведен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лечение родителей в образовательный процесс ДОУ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«Гость группы» (встречи с интересными людьми: актерами, детскими поэтами, библиотекарем и др.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узыкально-литературные гостиные («Унылая пора – очей очарованье», «Путешествие по сказкам К.И. Чуковского»  и др.), литературные викторины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оекты («Читаем и придумываем вместе»)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 (детскме театры, библиотек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убы («Клуб любителей детской ниги/театра»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вопросов и ответов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Устные педагогические журналы («Возраст почемучек», «От книголюба к успешности в школе»)</w:t>
            </w:r>
          </w:p>
          <w:p>
            <w:pPr>
              <w:pStyle w:val="Style16"/>
              <w:autoSpaceDE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1:00Z</dcterms:created>
  <dc:creator>user</dc:creator>
  <dc:description/>
  <cp:keywords/>
  <dc:language>en-US</dc:language>
  <cp:lastModifiedBy>Олеся</cp:lastModifiedBy>
  <dcterms:modified xsi:type="dcterms:W3CDTF">2015-12-04T07:38:00Z</dcterms:modified>
  <cp:revision>6</cp:revision>
  <dc:subject/>
  <dc:title/>
</cp:coreProperties>
</file>