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7893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28» апреля 2014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дополнений и изменений в постановление Администрации Псковского района от 09 января 2014 г. № 1  «Об утверждении муниципальной программы Псковского района « Развитие образования Псковского района на 2014-2016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шением Собрания депутатов Псковского района от 10.04.2014 год № 103 « О внесении изменений в бюджет 2014 года» внести в постановление Администрации Псковского района от 09 января 2014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  «Об утверждении муниципальной программы Псковского района «Развитие образования Псковского района на 2014-2016 годы» дополнения и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Приложение № 2 перечень подпрограмм, включенных в состав муниципальной программы « Развитие образования Псковского района на 2014-2016 годы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Основное мероприятие 1.3. « Организация отдыха и оздоровления детей» в графе объемы финансирования на 2014 год цифры 205 заменить на </w:t>
      </w:r>
      <w:r>
        <w:rPr>
          <w:b/>
          <w:sz w:val="28"/>
          <w:szCs w:val="28"/>
        </w:rPr>
        <w:t>40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ункт 14 Основное мероприятие 4.3. «Антитеррористическая безопасность» в графе объемы финансирования на 2014 год читать </w:t>
      </w:r>
      <w:r>
        <w:rPr>
          <w:b/>
          <w:sz w:val="28"/>
          <w:szCs w:val="28"/>
        </w:rPr>
        <w:t>40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7 Основное мероприятие 4.6. « Налог на имущество организаций и земельный налог» в графе объемы финансирования на 2014 год цифры </w:t>
      </w:r>
      <w:r>
        <w:rPr>
          <w:b/>
          <w:sz w:val="28"/>
          <w:szCs w:val="28"/>
        </w:rPr>
        <w:t>4052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3859.</w:t>
      </w:r>
    </w:p>
    <w:p>
      <w:pPr>
        <w:pStyle w:val="Normal"/>
        <w:jc w:val="both"/>
        <w:rPr/>
      </w:pPr>
      <w:r>
        <w:rPr>
          <w:sz w:val="28"/>
          <w:szCs w:val="28"/>
        </w:rPr>
        <w:t>1.2.  Приложение № 4 «Информация по ресурсному обеспечению за счет средств местного бюджета муниципальной программы «Развитие образования Псковского района на 2014-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программу 1 «Развитие общего образования» раздел 1.3. «Организация отдыха и оздоровления детей»  основное мероприятие 1.3.2. «Организация отдыха и оздоровления детей в оздоровительных лагерях с дневным пребыванием» в графе расходы на 2014 год  цифру 5 заменить на </w:t>
      </w:r>
      <w:r>
        <w:rPr>
          <w:b/>
          <w:sz w:val="28"/>
          <w:szCs w:val="28"/>
        </w:rPr>
        <w:t>2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подпрограмме 4  «Содержание и безопасность образовательных учреждений» раздел 4.3. «Антитеррористическая безопасность» дополнить основное мероприятие 4.3.3. «Установка внешнего и внутреннего видеонаблюдения в Моглинской, Писковской школах,  Тямшанской гимназии» в графе расходы на 2014 год читать </w:t>
      </w:r>
      <w:r>
        <w:rPr>
          <w:b/>
          <w:sz w:val="28"/>
          <w:szCs w:val="28"/>
        </w:rPr>
        <w:t>40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4. «Ремонтные работы в образовательных учрежден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е  4.1.1. читать в новой редакции «Обработка огнезащитным составом деревянных конструкций Верхолинской школе  графа расходы на 2014 год  -95, Карамышевской школе  графа  расходы на 2014 год -110, в Родинской школе графа расходы на 2014 год- 47,5, в Тямшанской гимназии  графа расходы на 2014 год - 47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е 4.4.1  читать в новой редакции  «Проведение текущих ремонтных работ, благоустройство территорий  ДОУ « Улыбка»  графа расходы на 2014 год - 55, Родинской школы графа расходы на 2014 год - 70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4.4.2.  читать в новой редакции «Ремонт актового зала Середкинской школы» графа расходы на 2014 год - 7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4.4.3 читать в новой редакции  «Ремонт спортивного   зала, раздевалок в Писковской школе» графа расходы на 2014 год -700».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е 4.4.4. читать в новой редакции « в Моглинской школе  графа расходы на 2014 год -1380, в Карамышевской школе графа расходы на 2014 год- 150, в Торошинской школе графа расходы на 2014 год -100».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е 4.4.5. читать в новой редакции «Ремонт столовых, пищеблоков в Родинской школе» графа  расходы на 2014 год -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4.4.8 читать в новой редакции « Замена оконных блоков в Торошинской школе графа расходы на 2014 год -400, в Остенской школе графа расходы на 2014 год- 100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 «Псковская провинция» и на официальном сайте Пс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Л.Ж. Григорьев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Псковского района                                                         В. Н. Лавренов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"/>
      <w:szCs w:val="15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Орехова</dc:creator>
  <dc:description/>
  <dc:language>en-US</dc:language>
  <cp:lastModifiedBy>Олеся</cp:lastModifiedBy>
  <cp:lastPrinted>2014-04-25T15:27:00Z</cp:lastPrinted>
  <dcterms:modified xsi:type="dcterms:W3CDTF">2014-04-29T11:55:00Z</dcterms:modified>
  <cp:revision>2</cp:revision>
  <dc:subject/>
  <dc:title/>
</cp:coreProperties>
</file>