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задания за 6  месяцев  2014  год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БДОУ детский сад «Улыб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8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казание муниципальных услуг: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е параметры</w:t>
      </w:r>
    </w:p>
    <w:tbl>
      <w:tblPr>
        <w:tblW w:w="48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2969"/>
        <w:gridCol w:w="1465"/>
        <w:gridCol w:w="2172"/>
        <w:gridCol w:w="1977"/>
      </w:tblGrid>
      <w:tr>
        <w:trPr>
          <w:trHeight w:val="543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услуги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4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услуг</w:t>
              <w:br/>
              <w:t>за отчетный</w:t>
              <w:br/>
              <w:t>период</w:t>
            </w:r>
          </w:p>
        </w:tc>
      </w:tr>
      <w:tr>
        <w:trPr>
          <w:trHeight w:val="158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бесплатного общедоступного дошкольного образова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1 воспитанник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4746929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ические показатели</w:t>
      </w:r>
    </w:p>
    <w:tbl>
      <w:tblPr>
        <w:tblW w:w="48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3375"/>
        <w:gridCol w:w="1484"/>
        <w:gridCol w:w="1920"/>
        <w:gridCol w:w="1895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услуги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3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услуг</w:t>
              <w:br/>
              <w:t>за отчетный</w:t>
              <w:br/>
              <w:t>период</w:t>
            </w:r>
          </w:p>
        </w:tc>
      </w:tr>
      <w:tr>
        <w:trPr>
          <w:trHeight w:val="148" w:hRule="atLeast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бесплатного общедоступного дошкольного образован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1 воспитанни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4025751,6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8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едения о качестве оказываемых муниципальных услуг: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Наличие в отчетном периоде жалоб на качество услуг:  </w:t>
      </w:r>
      <w:r>
        <w:rPr>
          <w:b/>
          <w:sz w:val="24"/>
          <w:szCs w:val="24"/>
        </w:rPr>
        <w:t>отсутствуют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2. Наличие в отчетном периоде замечаний к качеству услуг со стороны контролирующих органов:</w:t>
      </w:r>
      <w:r>
        <w:rPr>
          <w:b/>
          <w:sz w:val="24"/>
          <w:szCs w:val="24"/>
        </w:rPr>
        <w:t xml:space="preserve"> отсутствуют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2563"/>
        <w:gridCol w:w="904"/>
        <w:gridCol w:w="2973"/>
        <w:gridCol w:w="2236"/>
      </w:tblGrid>
      <w:tr>
        <w:trPr>
          <w:trHeight w:val="66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услуги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ющий</w:t>
              <w:br/>
              <w:t xml:space="preserve">орган и дата </w:t>
              <w:br/>
              <w:t>проверк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  <w:br/>
              <w:t>замечания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2.3. Соответствие оказываемых услуг установленным показателям качества: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4485"/>
        <w:gridCol w:w="2061"/>
        <w:gridCol w:w="1026"/>
        <w:gridCol w:w="1382"/>
      </w:tblGrid>
      <w:tr>
        <w:trPr>
          <w:trHeight w:val="287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  <w:br/>
              <w:t xml:space="preserve">качества муниципальной </w:t>
              <w:br/>
              <w:t>услуги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138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1 </w:t>
            </w:r>
          </w:p>
        </w:tc>
      </w:tr>
      <w:tr>
        <w:trPr>
          <w:trHeight w:val="19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выполнения натуральных норм по основным продуктам питания (мясо, молоко, рыба, творог, масло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</w:tr>
      <w:tr>
        <w:trPr>
          <w:trHeight w:val="20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осещений дошкольного учреждения одним ребенко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20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</w:tr>
      <w:tr>
        <w:trPr>
          <w:trHeight w:val="20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2289"/>
        <w:gridCol w:w="2121"/>
        <w:gridCol w:w="2649"/>
      </w:tblGrid>
      <w:tr>
        <w:trPr>
          <w:trHeight w:val="888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ие </w:t>
              <w:br/>
              <w:t xml:space="preserve">результаты </w:t>
              <w:br/>
              <w:t xml:space="preserve">(количество </w:t>
              <w:br/>
              <w:t>оказанных услуг)</w:t>
            </w:r>
          </w:p>
        </w:tc>
      </w:tr>
      <w:tr>
        <w:trPr>
          <w:trHeight w:val="230" w:hRule="atLeast"/>
        </w:trPr>
        <w:tc>
          <w:tcPr>
            <w:tcW w:w="4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1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2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spacing w:before="280" w:after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4"/>
          <w:szCs w:val="24"/>
        </w:rPr>
        <w:t>3. Перечень действий (мероприятий) учреждения по оказанию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>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Характеристика факторов, повлиявших на отклонение фактических результатов выполнения задания от запланированны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их результатов от запланированных имеется в положительную сторону.</w:t>
            </w:r>
          </w:p>
        </w:tc>
      </w:tr>
    </w:tbl>
    <w:p>
      <w:pPr>
        <w:pStyle w:val="Normal"/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4"/>
          <w:szCs w:val="24"/>
        </w:rPr>
        <w:t xml:space="preserve">5. </w:t>
      </w:r>
      <w:r>
        <w:rPr/>
        <w:t xml:space="preserve"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 планируется выполнение задания в соответствии с утвержденными объемами задания и порядком оказания муниципальных услуг</w:t>
            </w:r>
          </w:p>
          <w:p>
            <w:pPr>
              <w:pStyle w:val="Normal"/>
              <w:overflowPunct w:val="true"/>
              <w:autoSpaceDE w:val="true"/>
              <w:spacing w:before="280" w:after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6. Характеристика состояния имущества, эксплуатируемо</w:t>
      </w:r>
      <w:r>
        <w:rPr/>
        <w:t>го муниципальным учрежд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мущества удовлетворитель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>
          <w:trHeight w:val="444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О.В. Богданова</w:t>
            </w:r>
            <w:r>
              <w:rPr>
                <w:sz w:val="24"/>
                <w:szCs w:val="24"/>
              </w:rPr>
              <w:t xml:space="preserve">             (Ф.И.О.)</w:t>
            </w:r>
          </w:p>
        </w:tc>
      </w:tr>
      <w:tr>
        <w:trPr>
          <w:trHeight w:val="459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__________________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6:00Z</dcterms:created>
  <dc:creator>комитет экономики</dc:creator>
  <dc:description/>
  <cp:keywords/>
  <dc:language>en-US</dc:language>
  <cp:lastModifiedBy>Олеся</cp:lastModifiedBy>
  <cp:lastPrinted>2014-07-02T09:14:00Z</cp:lastPrinted>
  <dcterms:modified xsi:type="dcterms:W3CDTF">2014-07-02T05:15:00Z</dcterms:modified>
  <cp:revision>4</cp:revision>
  <dc:subject/>
  <dc:title>ПСКОВСКАЯ ОБЛАСТЬ</dc:title>
</cp:coreProperties>
</file>